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ткрытом акционерном обществе «Гродножилстрой» и его       деятельности по состоянию на 01.01.2024г. (УНП 50001357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государства в уставном фонде эмитента на 01.01.2024г., 92.1283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кций, 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фонде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6 9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2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ласт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066 90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видендах и ак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7"/>
        <w:gridCol w:w="262"/>
        <w:gridCol w:w="1984"/>
        <w:gridCol w:w="2393"/>
        <w:gridCol w:w="443"/>
        <w:gridCol w:w="1950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ошлого год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онеро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285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юр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4</w:t>
            </w:r>
          </w:p>
        </w:tc>
      </w:tr>
      <w:tr>
        <w:trPr>
          <w:trHeight w:val="34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резидентов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на выплату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8.3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.3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выплаченные дивиденды в данном от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1.4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.0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, приходящиеся на одну акцию (включая нал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96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86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, фактически выплаченные на одну акцию (включая нал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59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62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за который выплачивались дивид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квартал,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й о выплат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латы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олю – не позднее 22.04.23, ф. лицам - 01.07.2023 -  01.01.202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акции  имуществом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8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, находящихся на балансе общества,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Акции, поступившие в распоряжение обществ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Акции, приобретенные в целях сокращения общего количеств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548" w:leader="none"/>
              </w:tabs>
              <w:jc w:val="center"/>
              <w:rPr/>
            </w:pPr>
            <w:r>
              <w:rPr/>
              <w:t>Дата зачисления акций на счет «депо»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Количество акций, шт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Срок реализации акций, поступивших в распоряжение общест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Дата зачисления акций на счет «депо»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Количество акций, шт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5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финансовые результаты деятельности открытого акционерного общ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2676"/>
        <w:gridCol w:w="24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Единица измер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 отчетный пери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 аналогичный период прошлого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4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8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рибыль (убыток) от реализации продукции,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 по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2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2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инвестиционной и финанс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3 2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0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 исчисляемые из прибыли (дох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 3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 8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</w:t>
      </w:r>
      <w:r>
        <w:rPr>
          <w:b/>
          <w:sz w:val="28"/>
          <w:szCs w:val="28"/>
        </w:rPr>
        <w:t xml:space="preserve">ата проведения годового общего собрания акционеров, на котором    утверждался годовой бухгалтерский баланс за отчетный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24г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ата подготовки аудиторского заключения по бухгалтерской (финансовой) отчетности</w:t>
      </w:r>
      <w:r>
        <w:rPr>
          <w:sz w:val="28"/>
          <w:szCs w:val="28"/>
        </w:rPr>
        <w:t>: 11 марта 2024г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аименование аудиторской организации, местонахождение, дата              государственной регистрации, регистрационный номер в Едином                       государственном реестре юридических лиц и индивидуальных                          предпринимателей: </w:t>
      </w:r>
      <w:r>
        <w:rPr>
          <w:sz w:val="28"/>
          <w:szCs w:val="28"/>
        </w:rPr>
        <w:t>ООО «ФБК-Бел», РБ, 220090, г. Минск, Логойский тракт, 22А, пом.201-11, зарегистрировано  Минским горисполкомом 06.02.2009г. в Едином       государственном регистре юридических лиц и индивидуальных предпринимателей за № 690398039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, за который проводился аудит: </w:t>
      </w: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Аудиторское мнение о достоверности бухгалтерской (финансовой)             отчетности, а в случае выявленных нарушений в бухгалтерской (финансовой)  отчетности – сведения о данных нарушениях: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нашему мнению, прилагаемая бухгалтерская отчетность достоверно во всех существенных аспектах отражает финансовое положение ОАО «Гродножилстрой» по состоянию на 31 декабря 2023 года, финансовые результаты его деятельности и изменение его финансового положения, в том числе движение денежных средств за год,  закончившийся на указанную дату, в соответствии с законодательством Республики Беларус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источник опубликования аудиторского заключения по                   бухгалтерской (финансовой) отчетности в полном обьеме: </w:t>
      </w:r>
      <w:r>
        <w:rPr>
          <w:sz w:val="28"/>
          <w:szCs w:val="28"/>
        </w:rPr>
        <w:t>11.04.2024 – ЕПФР, официальный сайт ОАО «Гродножилстрой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 применении эмитентом правил корпоративного поведения</w:t>
      </w:r>
      <w:r>
        <w:rPr>
          <w:sz w:val="28"/>
          <w:szCs w:val="28"/>
        </w:rPr>
        <w:t>: не приме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рес официального сайта открытого акционерного общества в глобальной компьютер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h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О.И.У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И.С.Ры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пп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0152)738 435</w:t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6:00Z</dcterms:created>
  <dc:creator>k312_5</dc:creator>
  <dc:description/>
  <cp:keywords/>
  <dc:language>en-US</dc:language>
  <cp:lastModifiedBy>k301_6</cp:lastModifiedBy>
  <cp:lastPrinted>2024-04-11T07:59:00Z</cp:lastPrinted>
  <dcterms:modified xsi:type="dcterms:W3CDTF">2024-05-03T08:17:00Z</dcterms:modified>
  <cp:revision>97</cp:revision>
  <dc:subject/>
  <dc:title>05-10</dc:title>
</cp:coreProperties>
</file>